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FEPAC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PACK is released as shareware, enabling you not only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ut  before paying  for it,  but also  then to 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use it at low cost (9 pounds), as the author is sp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ive overheads of advertising, retail distribu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you  are welcome to evaluate  the program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 on your  machine, and may distribute  copi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to others, but if you find the program of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quired to register by paying the appropria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cquisition  of the legal right 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register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 copy of a registered version of the  program.  If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has been  produced since your  shareware ver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sent.   If, however, you  already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, you may choose whether you  wish to recei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current  version, or whether to  wait for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. You  will, in  any case,  be sent,  details of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your shareware  version to a  registered copy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ing the message about shareware with your own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Support, via any  of the methods  of contact given  bel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years from the  date of registration.   During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happy to  provide guidance on the 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cuss any problems that users may have.  In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of a problem being found in the program which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ces for data security, all  registered us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 fee for  a single  copy of  SAFEPACK is  9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ling, inclusive of post &amp;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ces  are  available  -  please  contact  the  auth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can be accepted in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Credit/Charg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probably  by far  the easiest way  for most 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, especially those  outside the  UK, as  any car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 or Mastercard  symbols is accepted,  irrespect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. Any necessary currency  conversions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redit card companies,  so you pay in  your own curr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 pounds is equivalent to about US$15 at cur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SAFEPACK Registration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y  by this  method, either  print  and fill  in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ARD.FRM, and post to the address below,  or fill i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word processor, and send it via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terling Ch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 be  either  a  standard  UK  cheque,  a  Eurocheq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rling international postal order or a bank draft draw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itish bank, and should  be payable to D  J Harvey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by  this method,  print out  and fill-in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.FRM, then  send,  accompanied by  your  cheque,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Via Compuserve Shareware Registr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ishing to register via  Compuserve may pay a  fixed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$16.    To  use  this  service,  type  GO  SWREG  a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prompt,  and  follow  the  on-screen  instru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the program ID as 424 whe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the above methods are  possible, then cheques in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 can  be  accepted,  but  they  cost  about ten  pou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so allowance must  be made for this  in your calcul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a personal cheque in US currency would have  to be for $30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me 9 pounds afte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 and enquiries may be sent either by standard mai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:          D J Harvey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1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iff.  CF4 6X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     +44 1222 743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100031,6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100031.6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J Harvey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SAFEPACK Registration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